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hláška na prvé sväté prijíma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o a priezvisko dieťaťa: 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átum narodenia: 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sz w:val="32"/>
          <w:szCs w:val="32"/>
        </w:rPr>
        <w:t>Miesto a dátum krstu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potreba ísť na príslušný farský úrad po výpis z matriky pokrstených – vyplní a potvrdí miestny kňaz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átum a miesto: ..................................................      zv.</w:t>
        <w:tab/>
        <w:t xml:space="preserve">       č.      </w:t>
        <w:tab/>
        <w:t>st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dresa bydliska: 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o a priezvisko: otec 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atka ........................... rod. 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. kontakt na rodičov a e-mail: 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zov školy: 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o katechéta/katechétky: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ko rodič sa svojím podpisom zaväzujem, že budem pravidelne prichádzať spolu so svojim synom/dcérou na svätú omšu a na katechézu, ktorá bude 1x v týždni po večernej svätej omši. Taktiež súhlasím s formou prípravy tak v školskom procese, ako aj v rámci farskej katechéz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>Podpis rodič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-271145</wp:posOffset>
          </wp:positionV>
          <wp:extent cx="828040" cy="1025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32"/>
        <w:szCs w:val="32"/>
      </w:rPr>
      <w:t xml:space="preserve">                   </w:t>
    </w:r>
    <w:r>
      <w:rPr>
        <w:rFonts w:cs="Cambria" w:ascii="Cambria" w:hAnsi="Cambria"/>
        <w:b/>
        <w:sz w:val="32"/>
        <w:szCs w:val="32"/>
      </w:rPr>
      <w:t>Rímskokatolícka cirkev, Farnosť Mena Panny Márie</w:t>
    </w:r>
  </w:p>
  <w:p>
    <w:pPr>
      <w:pStyle w:val="Normal"/>
      <w:jc w:val="center"/>
      <w:rPr/>
    </w:pPr>
    <w:r>
      <w:rPr>
        <w:rFonts w:eastAsia="Cambria" w:cs="Cambria" w:ascii="Cambria" w:hAnsi="Cambria"/>
        <w:b/>
      </w:rPr>
      <w:t xml:space="preserve">     </w:t>
    </w:r>
    <w:r>
      <w:rPr>
        <w:rFonts w:cs="Cambria" w:ascii="Cambria" w:hAnsi="Cambria"/>
        <w:b/>
        <w:sz w:val="32"/>
        <w:szCs w:val="32"/>
      </w:rPr>
      <w:t>Osloboditeľov 28, 044 14 Čaňa</w:t>
    </w:r>
  </w:p>
  <w:p>
    <w:pPr>
      <w:pStyle w:val="Header"/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22:00Z</dcterms:created>
  <dc:creator>Kancelária</dc:creator>
  <dc:description/>
  <cp:keywords/>
  <dc:language>en-US</dc:language>
  <cp:lastModifiedBy>Cana</cp:lastModifiedBy>
  <cp:lastPrinted>2016-09-06T07:51:00Z</cp:lastPrinted>
  <dcterms:modified xsi:type="dcterms:W3CDTF">2016-09-06T05:53:00Z</dcterms:modified>
  <cp:revision>18</cp:revision>
  <dc:subject/>
  <dc:title>            Farnosť nanebovzatia Panny Márie,</dc:title>
</cp:coreProperties>
</file>